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87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04 февраля 2025 года </w:t>
        <w:tab/>
        <w:t xml:space="preserve">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628305, ХМАО-Югра, г.Нефтеюганск, ул.Сургутская, дом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коловой И.Б., * года рождения, уроженки *, работающей директором Автономнй некоммерческой организации дополнительного профессионального образования учетный центр «Стандарт» (АНО ДПО УЦ «Стандарт»), проживающей по адресу: *, идентификатор 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колова И.Б., являясь должностным лицом –  директором  АНО ДПО УЦ «Стандарт», зарегистрированного по адресу: ХМАО-Югра, г.Нефтеюганск, ул.Мира, д.8, кв.1, не представила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101-24-006-6396-2153 от 30.10.2024, с кадровым мероприятием «дата заключения договора ГПХ» - 18.10.2024, дата нарушения 22.10.2024.</w:t>
      </w:r>
    </w:p>
    <w:p>
      <w:pPr>
        <w:pStyle w:val="Normal"/>
        <w:widowControl w:val="false"/>
        <w:ind w:right="-2" w:hanging="142"/>
        <w:jc w:val="both"/>
        <w:rPr>
          <w:spacing w:val="-1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колова И.Б., 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Соколовой И.Б. в ее отсутствие.    </w:t>
      </w:r>
      <w:r>
        <w:rPr>
          <w:spacing w:val="-1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Соколовой И.Б. в совершении 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ротокола от 14.01.2025, согласно которому  Соколова И.Б., являясь должностным лицом –  директором  АНО ДПО УЦ «Стандарт», зарегистрированного по адресу: ХМАО-Югра, г.Нефтеюганск, ул.Мира, д.8, кв.1, не представила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ПУ по форме ЕФС-1 раздел 1 подраздел 1.1 (ГПД) представлено  в отношении одного застрахованного лица с нарушением срока, обращение 101-24-006-6396-2153 от 30.10.2024, с кадровым мероприятием «дата заключения договора ГПХ» - 18.10.2024, дата нарушения 22.10.2024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криншотом программного обеспечения о принятии сведений по форме ЕФС-1 от 30.10.2024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информацией по должностному лицу организации из ЕГРЮЛ.</w:t>
      </w:r>
    </w:p>
    <w:p>
      <w:pPr>
        <w:pStyle w:val="Normal"/>
        <w:ind w:left="20"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Соколовой И.Б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Соколовой И.Б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>смягчающих и отягчающих</w:t>
      </w:r>
      <w:r>
        <w:rPr>
          <w:sz w:val="26"/>
          <w:szCs w:val="26"/>
          <w:lang w:val="en-US"/>
        </w:rPr>
        <w:t xml:space="preserve"> административную ответственность в соответствии со ст.</w:t>
      </w:r>
      <w:r>
        <w:rPr>
          <w:sz w:val="26"/>
          <w:szCs w:val="26"/>
        </w:rPr>
        <w:t>ст.4.2, 4.3</w:t>
      </w:r>
      <w:r>
        <w:rPr>
          <w:sz w:val="26"/>
          <w:szCs w:val="26"/>
          <w:lang w:val="en-US"/>
        </w:rPr>
        <w:t xml:space="preserve"> 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Соколову И.Б.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счет 03100643000000018700, корр.счет 40102810245370000007 УФК по Ханты-Мансийскому автономному округу - Югре (ОСФР по ХМАО-Югре л/сч 04874Ф87010), ИНН 860 100 2078, КПП 860101 001, РКЦ г. Ханты-Мансийск, БИК ТОФК 007162163, КБК 797116012300600001140, ОКТМО 71874000, УИН 79702700000000245533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